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TA DA PRIMEIRA SESSÃO EXTRAORDINÁRIA DO SEGUNDO ANO LEGISLATIVO DA DÉCIMA SEXTA LEGISLATURA DA CÂMARA MUNICIPAL DE CHAV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Vereador ARI RAMOS DA SILVA</w:t>
      </w:r>
    </w:p>
    <w:p>
      <w:pPr>
        <w:pStyle w:val="Normal"/>
        <w:jc w:val="both"/>
        <w:rPr>
          <w:rFonts w:ascii="Arial" w:hAnsi="Arial" w:cs="Arial"/>
          <w:b/>
          <w:b/>
        </w:rPr>
      </w:pPr>
      <w:r>
        <w:rPr>
          <w:rFonts w:cs="Arial" w:ascii="Arial" w:hAnsi="Arial"/>
          <w:b/>
        </w:rPr>
        <w:t>1º Secretário: Vereador ANTONIO MARCOS AGANTE SANTINELO</w:t>
      </w:r>
    </w:p>
    <w:p>
      <w:pPr>
        <w:pStyle w:val="Normal"/>
        <w:jc w:val="both"/>
        <w:rPr>
          <w:rFonts w:ascii="Arial" w:hAnsi="Arial" w:cs="Arial"/>
          <w:b/>
          <w:b/>
        </w:rPr>
      </w:pPr>
      <w:r>
        <w:rPr>
          <w:rFonts w:cs="Arial" w:ascii="Arial" w:hAnsi="Arial"/>
          <w:b/>
        </w:rPr>
        <w:t xml:space="preserve">2ª Secretária: Vereadora MARIA APARECIDA COS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Aos vinte e sete (27) dias do mês de Janeiro do ano de dois mil e quatorze (2014), às dezenove horas e trinta minutos (19:30), no Edifício do Paço Municipal, sito a Rua Dr. Altino Arantes, 464, nesta cidade de Chavantes, Estado de São Paulo, em sua Primeira sessão extraordinária do presente ano legislativo, reuniram-se sob a presidência do vereador Ari Ramos da Silva, os seguintes vereadores, conforme consta do livro de presença: </w:t>
      </w:r>
      <w:r>
        <w:rPr>
          <w:rFonts w:cs="Arial" w:ascii="Arial" w:hAnsi="Arial"/>
          <w:b/>
        </w:rPr>
        <w:t>ANTONIO MARCOS AGANTE SANTINELO - PMDB; DERCY VARA NETO – PV; MARCIO DE JESUS DO REGO – PMDB; MARCO AURELIO GONÇALVES NOBREGA DOS SANTOS – PV; MARIA APARECIDA COSTA – DEM; ROBERTO CARLOS GAINO – PR e SEBASTIÃO GUILMO – PSDB.</w:t>
      </w:r>
      <w:r>
        <w:rPr>
          <w:rFonts w:cs="Arial" w:ascii="Arial" w:hAnsi="Arial"/>
        </w:rPr>
        <w:t xml:space="preserve"> A presente sessão foi convocada extraordinariamente a pedido da Comissão Processante para leitura do processo de cassação do vereador Marcio de Jesus do Rego e após votação do relatório final exarado nos autos sob nº 001/2013 pela Comissão Processante. Havendo quorum regimental o Presidente deu por aberta a presente sessão. Nesse momento o Presidente deu se impedido para presidir a presente sessão, por fazer parte da Comissão Processante, assim como o vice presidente também o está por ser o denunciado, portanto convocou o senhor vereador DERCY VARA NETO por ser o mais votado dentre os desimpedidos, do mesmo modo convoco o vereador SEBASTIÃO GUILMO para ser o primeiro secretário. </w:t>
      </w:r>
      <w:r>
        <w:rPr>
          <w:rFonts w:cs="Arial" w:ascii="Arial" w:hAnsi="Arial"/>
          <w:b/>
          <w:u w:val="single"/>
        </w:rPr>
        <w:t>Presidente Vereador DERCY VARA NETO</w:t>
      </w:r>
      <w:r>
        <w:rPr>
          <w:rFonts w:cs="Arial" w:ascii="Arial" w:hAnsi="Arial"/>
        </w:rPr>
        <w:t xml:space="preserve">: de acordo com Decreto Lei nº 201/1997 e requerimento assinado pelos verdores Ari Ramos da Silva, Roberto Carlos Gaino e Antonio Marcos Agante Santinelo os mesmos estão impedidos de votar no processo em razão da manifestação já exarada no parecer final da Comissão Processante. Assim para que o processo corra com transparência e respeitando o devido processo legal, os vereadores Roberto Carlos Gaino, Ari Ramos da Silva e Antonio Marcos Agante Santinelo estão dispensados de participarem da presente sessão, do mesmo modo que o vereador Nestor José de Oliveira por ser o denunciante, e o vereador Marcio de Jesus do Rego o denunciado. Deste modo convido os senhores suplentes dos mesmos para que em pé faça o juramento de posse. Dessa forma requeiro que os vereadores assim citados convidem os seus suplentes a tomarem posse. Os senhores vereadores Ari, Roberto e Antonio Marcos a tomarem seus lugares na tribuna de honra, bem como o nobre vereador Marcio. A fim de darmos prosseguimento da respectiva sessão, peço que em pé os suplentes façam o juramento de posse repetindo ao final da minha leitura “assim prometo”. “Prometo exerce com dedicação e lealdade o meu mandato respeitando a Constituição e as Leis defendendo os interesses do Município. </w:t>
      </w:r>
      <w:r>
        <w:rPr>
          <w:rFonts w:cs="Arial" w:ascii="Arial" w:hAnsi="Arial"/>
          <w:b/>
        </w:rPr>
        <w:t>Senhor Juraci Rodrigues = Assim Prometo. Senhor Daniel Belizário = Assim Prometo. Senhor Ilton de Oliveira = Assim Prometo.</w:t>
      </w:r>
      <w:r>
        <w:rPr>
          <w:rFonts w:cs="Arial" w:ascii="Arial" w:hAnsi="Arial"/>
        </w:rPr>
        <w:t xml:space="preserve"> Diante da nova composição do Plenário requeiro ao 1º Secretário que faça a nova chamada para verificação do quorum. </w:t>
      </w:r>
      <w:r>
        <w:rPr>
          <w:rFonts w:cs="Arial" w:ascii="Arial" w:hAnsi="Arial"/>
          <w:b/>
          <w:u w:val="single"/>
        </w:rPr>
        <w:t>1º SECRETÁRIO</w:t>
      </w:r>
      <w:r>
        <w:rPr>
          <w:rFonts w:cs="Arial" w:ascii="Arial" w:hAnsi="Arial"/>
          <w:b/>
        </w:rPr>
        <w:t>: JURACI RODRIGUES = PRESENTE; EDUARDO CRIVELENTI = AUSENTE; DANIEL BELIZARIO DE OLIVEIRA = PRESENTE; ILTON DE OLIVEIRA = PRESENTE; GIACOMO ANTONIO DELAFIORI = AUSENTE</w:t>
      </w:r>
      <w:r>
        <w:rPr>
          <w:rFonts w:cs="Arial" w:ascii="Arial" w:hAnsi="Arial"/>
        </w:rPr>
        <w:t xml:space="preserve">. Como há quorum reinicio os trabalhos. Solicito a 2ª secretária que colha as assinaturas dos vereadores suplentes. Solicito a 2ª Secretaria que faça leitura do requerimento protocolado na secretaria administrativa da Câmara, assinado pelos vereadores. </w:t>
      </w:r>
      <w:r>
        <w:rPr>
          <w:rFonts w:cs="Arial" w:ascii="Arial" w:hAnsi="Arial"/>
          <w:b/>
          <w:u w:val="single"/>
        </w:rPr>
        <w:t>2ª SECRETÁRIA:</w:t>
      </w:r>
      <w:r>
        <w:rPr>
          <w:rFonts w:cs="Arial" w:ascii="Arial" w:hAnsi="Arial"/>
        </w:rPr>
        <w:t xml:space="preserve"> Exmo Senhor presidente da Câmara Municipal de Chavantes nós vereadores abaixo assinado nos termos do artigo 5º, inciso V do Decreto Lei nº 201/1967 requeremos a Vossa Excelência que seja lido em Plenário apenas o relatório final exarado pela Comissão Processante, dispensando-se, portanto a leitura das demais peças do Processo de Cassação nº 001/2013 nesta sessão extraordinária. Nestes termos pede e aguarda deferimento. Chavantes 27 de janeiro de 2014. Daniel Belizário de Oliveira, Hilton de Oliveira, Marco Aurélio Gonçalves Nóbrega dos Santos, Juraci Rodrigues e Maria Aparecida Costa. </w:t>
      </w:r>
      <w:r>
        <w:rPr>
          <w:rFonts w:cs="Arial" w:ascii="Arial" w:hAnsi="Arial"/>
          <w:b/>
          <w:u w:val="single"/>
        </w:rPr>
        <w:t>PRESIDENTE:</w:t>
      </w:r>
      <w:r>
        <w:rPr>
          <w:rFonts w:cs="Arial" w:ascii="Arial" w:hAnsi="Arial"/>
        </w:rPr>
        <w:t xml:space="preserve"> estando o requerimento dentro do previsto no Decreto Lei nº 201/1967 submeto ao Plenário o pedido lido acima para a leitura apenas do relatório final exarado pela comissão processante, dispensando-se, portanto a leitura das demais peças do processo de cassação nº 01/2013, em discussão ninguém querendo discuti-lo, em votação os favoráveis sentados, contrários em pé, aprovado por unanimidade a dispensa da leitura e demais peças do processo em pauta nesta sessão. Solicito a 2ª secretária que proceda a leitura do relatório final exarado pela comissão processante dispensando-se, portanto a leitura das demais peças do processo de cassação conforme aprovado anteriormente. </w:t>
      </w:r>
      <w:r>
        <w:rPr>
          <w:rFonts w:cs="Arial" w:ascii="Arial" w:hAnsi="Arial"/>
          <w:b/>
          <w:u w:val="single"/>
        </w:rPr>
        <w:t>2ª SECRETÁRIA</w:t>
      </w:r>
      <w:r>
        <w:rPr>
          <w:rFonts w:cs="Arial" w:ascii="Arial" w:hAnsi="Arial"/>
        </w:rPr>
        <w:t xml:space="preserve">: Relatório final da Comissão Processante,  n.º 01/2013 – para apuração de possível falta de decoro parlamentar por parte do Vereador MÁRCIO DE JESUS DO REGO. Ao Excelentíssimo Senhor Presidente da Câmara Municipal de Chavantes/SP. ARI RAMOS DA SILVA, Relator desta Comissão, designado pela Presidente à época pela portaria n.º 29/2013 para compor a Comissão Especial de Inquérito, com a finalidade de apurar possível falta de decoro parlamentar por parte do Vereador Márcio de Jesus do Rego, venho apresentar o respectivo Relatório Final. A Comissão teve início em 05 de Novembro de 2013, com duração de 90 (noventa) dias, transcorreu no prazo legal. Esta Comissão iniciou seus trabalhos em 06 de Novembro de 2013, notificando o Nobre Vereador Márcio de Jesus do Rego sobre o teor da denúncia, anexando-se cópia da mesma e documentos pertinentes. Após, em 11 de Novembro, foi, novamente entregue cópia integral do processo ao então procurador do Denunciado, o qual requereu a suspensão do prazo processual, que foi indeferido pelo Presidente da Comissão, Vereador Roberto Carlos Gaino. No dia 14 de Novembro, dentro do prazo legal, o Denunciado, pelo seu procurador, juntou sua defesa prévia arrolando 7 (sete) testemunhas. Após, no dia 22 do mesmo mês, a Comissão fez a Conclusão Prévia decidindo pelo prosseguimento dos trabalhos, designando, no mesmo ato o dia 27 de novembro para o início da instrução processual, cientificando o procurador do denunciado no mesmo dia. Foi oficiado, ainda, o Presidente da Câmara, para pedir cópias da resposta do Executivo ao Requerimento n.º 52/2013 e do ofício do Secretário de Obras do dia 13 de Junho de 2013, juntados às fls. 79/116. No dia 27 de Novembro houve a oitiva do Denunciante, Sr. Nestor José de Oliveira (fls. 67). No dia 29 de Novembro foram ouvidos: Douglas Edson Mollo (fls.119), Marco Rogério Aparecido Néris (fls. 120), André Batista da Rosa (fls.130), Luis César Pedro Longo (fls. 131). Neste dia, a defesa do Denunciado desistiu das testemunhas que não compareceram, a saber: Inivaldo Benedito de Souza e Maria Izabel Moisés. No dia 02 de Dezembro, foi ouvido o depoimento do Exmo. Prefeito Osmar Antunes (fls. 139). Já no dia 03 de Dezembro, foi ouvido o depoimento do Sr. Laudelino Aparecido Gallo (fls. 143), Sr. José Ricardo Barbosa (fls. 144). Por fim, no dia 5 de Dezembro foi ouvido o Denunciado (fls. 165). Para explicitar melhor os fatos, a Comissão oficiou, novamente, o Presidente da Câmara, pedindo cópia do Ofício do Prefeito Municipal o qual requeria o carro da Câmara para viagem no dia 10 de Abril p.p., e que informasse, ainda, as despesas/empenho do Vereador Márcio de Jesus do Rego do mesmo dia. Em resposta (fls. 163), o Ilustre contador desta Casa, informou que não foi encontrado nenhum registro de empenho/pagamento em nome do Denunciado; a Diretora Administrativa também informou que não havia requerimento nem autorização para o uso do veículo para o respectivo dia (fls. 164). Pelo Denunciado foi juntado documentos (fls. 205/232) para sua defesa. Destarte, no dia 18 de Dezembro, fez-se conclusa a instrução, abrindo o prazo de 5 (cinco) dias para o Denunciado apresentar sua Defesa. Esta, por sua vez, foi, tempestivamente, protocolada e juntada no dia 23 de Dezembro de 2013 (fls.260/289). Este é um breve resumo do processo, o qual passa a decidir. O Denunciante Vereador Nestor José de Oliveira, disse ter emprestado o carro da Câmara para uma viagem a São Paulo, porém não há nos arquivos o requerimento do pedido do carro pelo Executivo. Disse, ainda, ter sido tudo pago com o dinheiro da Câmara, mas não tem nenhuma nota fiscal, muito menos empenho em nome do Denunciado Márcio de Jesus do Rego. Em depoimento, falou que o Senhor Prefeito tinha lhe dito deste caso porque estava sendo bastante atacado pelo nobre Vereador Márcio de Jesus do Rego. Contudo, em seu depoimento, o Senhor Prefeito disse que não estava sendo atacado por nenhum vereador, contrariando as palavras do Denunciante. Por esta Comissão, foram convocados todos que viajaram no dia 10 de Abril de 2013 para São Paulo, sendo: o Prefeito Osmar Antunes, Sr. José Ricardo Barbosa e o Sr. Laudelino Aparecido Gallo, além do Denunciado. Todos eles disseram ter ouvido do Nobre Vereador Márcio que ele teria se atrasado por conta de um encontro com uma mulher em um hotel da cidade, porém, nenhum deles soube informar quem era a mulher e nem qual hotel eles estavam. Já o Vereador Denunciado, disse não ter falado nada. O Denunciante também diz que o Vereador Márcio retirou documentos da Câmara Municipal sem a devida autorização, mas, em seu depoimento, afirma que o Denunciado foi punido com advertência verbal, assim, não se pode dizer em dupla punição. O Denunciante alega que o munícipe André Batista da Rosa (fls.130) pediu ao Vereador Márcio de Jesus do Rego que protocolasse um requerimento sobre um ônibus que ficava estacionado direto em frente ao seu estabelecimento comercial e, no dia do protocolo, o Denunciado teria dito ao Munícipe que o Denunciante, juntamente com a advogada da Câmara, decidiu arquivar o requerimento, caçoando do Munícipe. Assim, a Comissão ouviu o Sr. André Batista Rosa que afirmou que não recebeu esta notícia do Vereador Márcio de Jesus do Rego, mas disse que esta denúncia é de pura má-fé por parte do Vereador Nestor José de Oliveira. Disse, ainda, que o Denunciante disse tudo isso, apenas para acabar com o Vereador Márcio, porque na verdade o Denunciante não deu a mínima para o requerimento, pois nem o endereço colocou o correto, pois o endereço era da casa e o Denunciante colocou o comercial, onde o mesmo tem medo de represália. Em seu depoimento, o Vereador Nestor José de Oliveira, ora Denunciante, disse que o Vereador Márcio de Jesus do Rego teria se encontrado com o Sr. Luis Cesar Pedro Longo (possível suplente que votaria em sessão sobre a “cassação”), para que ele votasse a seu favor. Assim, o Sr. Luis Cesar Pedro Longo, foi intimado a depor, logo, disse que não teria sido procurado por nenhum vereador, contradizendo a palavra do Denunciante. O Sr. Douglas Edson Mollo declarou que estava com o Vereador Márcio e foram até o Deputado Carlos César, o qual achou um absurdo a denúncia e disse, ainda, que só poderia ser ciúmes de Vereador com Vereador. Ademais, o Vereador Márcio de Jesus do Rego trouxe aos autos documentos que comprovam sua presença no gabinete dos Deputados Samuel Moreira e Carlos Cezar (fls.220 e 227, respectivamente). Assim, com relação a denuncia que gerou o pedido de cassação do Vereador Márcio de Jesus do Rego, tem-se: Com relação à utilização de dinheiro público para ir a São Paulo, para uma audiência pública com o Deputado no dia 10 de abril de 2013, tal audiência ocorreu, conforme resta comprovado pelos documentos juntados às fls. 220 e 227; Com relação à retirada de documentos da Secretaria Administrativa desta Casa sem a devida autorização do Presidente, tem-se comprovado pelo próprio Presidente à época e então Denunciante, em seu depoimento (fls. 149/161), que tal fato ocorreu apenas uma única vez e foi advertido verbalmente, ou seja, já foi aplicada a pena ao Denunciado; Com relação ao requerimento do Munícipe André Batista da Rosa, o qual, de acordo com o Requerimento n.º 51/2013 diz que o Denunciado falou ao referido munícipe que o Presidente teria mandado arquivar seu requerimento sobre um ônibus que constantemente ficava parado de fronte ao seu estabelecimento comercial, o que fez com que o munícipe ficasse revoltado e publicasse várias mentiras em redes sociais. Este fato também não procede, isto porque em seu depoimento (fls.170/174), André Batista da Rosa afirma que aquilo que fez no facebook foi um desabafo, apenas, em momento algum houve incitação por parte do Vereador Márcio, disse ainda, que não sabia de nada daquilo que estava escrito na denuncia, em momento algum o Vereador denegriu a imagem da Câmara; Com relação às ameaças veladas ao então Presidente da Câmara, vereador Nestor José de Oliveira, não houve provas de que tivesse ocorrido, visto que há apenas depoimento do Denunciante que diz que o vereador Márcio falou que ele “não era homem para denunciá-lo”, estando apenas os dois na Secretaria, não tendo outras testemunhas que comprovassem o alegado. Pelo acima explanado, tem-se exaustivamente comprovado a não incidência do denunciado nas condutas retro, atitudes estas que não implicam na descompostura do exercício de seu cargo eletivo de Vereador da Câmara Municipal de Chavantes, o qual ocupa, não lhe impondo a perda do mandato eletivo. Assim, opino pela não cassação do Vereador Márcio de Jesus do Rego e, por conseguinte, a improcedência total do Requerimento n.º 51/2013, remetendo o processo ao arquivo desta Casa. Por derradeiro, requer a Comissão Processante ao Presidente da Câmara, na forma do artigo 5º, inciso V, do Decreto-Lei 201/67, a convocação de sessão extraordinária para o dia 27 de Janeiro de 2014, às 19:30 horas, para julgamento do Denunciado. Isto posto, é o que decido. Chavantes, 06 de Janeiro de 2014. </w:t>
      </w:r>
      <w:r>
        <w:rPr>
          <w:rFonts w:cs="Arial" w:ascii="Arial" w:hAnsi="Arial"/>
          <w:b/>
        </w:rPr>
        <w:t>ARI RAMOS DA SILVA – Relator.</w:t>
      </w:r>
      <w:r>
        <w:rPr>
          <w:rFonts w:cs="Arial" w:ascii="Arial" w:hAnsi="Arial"/>
        </w:rPr>
        <w:t xml:space="preserve"> </w:t>
      </w:r>
      <w:r>
        <w:rPr>
          <w:rFonts w:cs="Arial" w:ascii="Arial" w:hAnsi="Arial"/>
          <w:b/>
          <w:u w:val="single"/>
        </w:rPr>
        <w:t>PRESIDENTE:</w:t>
      </w:r>
      <w:r>
        <w:rPr>
          <w:rFonts w:cs="Arial" w:ascii="Arial" w:hAnsi="Arial"/>
        </w:rPr>
        <w:t xml:space="preserve"> Voto do Presidente da Comissão Processante: Sigo o voto do Relator da Comissão. Chavantes, 06 de Janeiro de 2014.                                                                 </w:t>
      </w:r>
      <w:r>
        <w:rPr>
          <w:rFonts w:cs="Arial" w:ascii="Arial" w:hAnsi="Arial"/>
          <w:b/>
        </w:rPr>
        <w:t>ROBERTO CARLOS GAINO - Presidente da Comissão</w:t>
      </w:r>
      <w:r>
        <w:rPr>
          <w:rFonts w:cs="Arial" w:ascii="Arial" w:hAnsi="Arial"/>
        </w:rPr>
        <w:t xml:space="preserve">. Voto do Membro da Comissão Processante: Sigo o voto do Relator da Comissão. Chavantes, 06 de Janeiro de 2014.  </w:t>
      </w:r>
      <w:r>
        <w:rPr>
          <w:rFonts w:cs="Arial" w:ascii="Arial" w:hAnsi="Arial"/>
          <w:b/>
        </w:rPr>
        <w:t>ANTÔNIO MARCOS AGANTE SANTINELO - Membro Auxiliar.</w:t>
      </w:r>
      <w:r>
        <w:rPr>
          <w:rFonts w:cs="Arial" w:ascii="Arial" w:hAnsi="Arial"/>
        </w:rPr>
        <w:t xml:space="preserve"> Diante da leitura do relatório final concedo o tempo máximo de quinze (15) minutos para os vereadores a fim de realizarem manifestações verbais, as inscrições estão abertas se assim quiserem. Concedo ao nobre vereador Marcio de Jesus do Rego ou os seus procuradores, advogados Doutor Flávio Eduardo da Silva e doutor Cláudio Marcio da Cruz. O prazo de no máximo duas horas para fazer uso da palavra. Dessa maneira existindo interesse peço que os mesmos se dirijam ao Plenário. Diante dos esclarecimentos do requerimento do patrono, nobre vereador Marcio de Jesus do Rego, doutor Cláudio Marcio da Cruz, esclareço que o tempo concedido de duas horas será repartido entre os dois procuradores constituído nos autos do nobre vereador Marcio. Desta forma peço ao nobre advogado que faça uso da palavra e solicito a senhora 2ª Secretária que controle o horário concedido. </w:t>
      </w:r>
      <w:r>
        <w:rPr>
          <w:rFonts w:cs="Arial" w:ascii="Arial" w:hAnsi="Arial"/>
          <w:b/>
          <w:u w:val="single"/>
        </w:rPr>
        <w:t>Advogado CLAUDIO MARCIO DA CRUZ</w:t>
      </w:r>
      <w:r>
        <w:rPr>
          <w:rFonts w:cs="Arial" w:ascii="Arial" w:hAnsi="Arial"/>
        </w:rPr>
        <w:t>: senhor presidente, nobres vereadores, serventuários, população de Chavantes aqui presente, a população que também acompanha essa sessão pela internet o meu boa noite e minhas condolências. Primeiramente cabe a defesa esclarecer a razão pelo qual foi aberto tal procedimento para apurar eventual falta do vereador Marcio, mais conhecido por Burguinha, nessa cidade. No dia 31 de outubro do ano passado, 2013 (dois mil e treze), através do requerimento nº 51, o então presidente na época o senhor vereador Nestor, apresentou a esta Câmara com fundamento no artigo 238, inciso VI do regimento interno da Câmara Municipal, uma denuncia com a finalidade de cassar o mandato eletivo do vereador Burguinha, o qual conquistou nas urnas através do voto da população, utilizando-se de manobras o qual vamos expor aqui e demonstrar pra vocês aqui presente, a população e que já foi demonstrado aos vereadores e especialmente a Comissão que vem julgar todo o ocorrido. Assim o vereador Nestor com imensa infelicidade atribuiu condutas ilícitas ao vereador Burguinha que a defesa não sabe qual o motivo disso, o porquê ocorreu isso, qual a finalidade disso, mas infelizmente pessoas utilizando a palavra, não da defesa, não do vereador Burguinha, mas da comissão que elaborou sim o relatório, má fé. Não sou eu quem está dizendo, não é a defesa, e não é vereador, a própria Comissão chegou a essa conclusão, o qual brilhantemente, até a defesa agradece o trabalho brilhante, imparcial, trabalharam de forma imparcial independente de partido, independentemente de ares políticos, mas buscando a verdade ocorrida e nisso eu parabenizo a Comissão. No requerimento, vou buscar uma forma de resumir, porque a 2ª Secretária de uma forma bastante nítida ao ler o relatório da Comissão já expôs realmente o que de fato ocorreu, ou seja, nada de ilícito praticado pelo vereador Burguinha. Então como já dito o vereador Nestor denunciou o vereador Burguinha por ter supostamente utilizar o dinheiro publico para fazer uma viagem pra São Paulo e gasto de forma ilegal. Primeiramente, acho que é cabível esclarecer que todo dinheiro publico, tá? Existe a necessidade de um empenho prévio, o que é que é isso? É o senhor presidente autorizar a viagem, fazer o cheque pra que se possa dar a despesa mediante prévio requerimento, e ele como presidente, não como denunciante e não como vereador tinha obrigação de saber quem e porque e qual a finalidade de qualquer requerimento e no caso em tela, o qual se houve ou não requerimento para fazer o empenho, que fosse realizado o empenho para a viagem. Ele em sua denuncia primeiramente disse que Marcio haveria gasto dinheiro do erário publico com essa finalidade, mas depois conforme provado, não falado, porque falar até papagaio fala tá? Provado não se teve empenho, mas como? O próprio presidente é que teria a obrigação de ter conhecimento disso, denunciou, o que causa no mínimo a estranheza, não é? Infelizmente também sou Chavantense, é denigrante ver, é deprimente ver uma situação dessa numa Casa de Leis, da nossa cidade, mas infelizmente ocorre. Também foi imputado ao vereador denuncias de que ele estaria fazendo picuinhas, que ele estaria trazendo barbáries, fazendo, causando brigas com a Câmara Municipal. A própria pessoa que ele citou foi ouvido pela Comissão e negou, negou, ou seja, resumindo em miúdos, ele falou, falou, acusou, mas não trouxe uma só prova.  Assim após um trabalho cansativo, exaustivo, porque dá a impressão que (90) noventa dias é muito prazo para se apurar as denuncias, mas não é. Eu sei o quanto foi cansativo ao, a Comissão, eu sei o quanto foi cansativo aos senhores serventuários, tá, a senhora doutora, assessora jurídica dessa Casa, que brilhantemente efetuou os seus trabalhos também assessorando a Comissão e que no final chegou a real, a realidade, a verdade, que nada ocorreu. Eu gostaria de pedir uma água, por favor, senhor presidente. Dando continuidade então, primeiramente como foi lido, em resposta, o ilustre contador da Casa, quando indagado se foi encontrado algum registro de empenho, informou que não havia autorização para uso, não haveria empenho e também não haveria autorização para uso do veiculo, que causa estranheza. Alguém utilizou o veiculo naquele dia, isso é fato, porque todos foram para São Paulo, o exmo prefeito ele requereu, eu vejo de direito, é louvável, por quê? Porque foram buscar recursos para a nossa cidade junto com o vereador Marcio, junto com os secretários, eu acho que é louvável isso, isso é fato, mas o senhor presidente informa, depois desinforma, na época o senhor presidente que eu quero me referir é o senhor Nestor e que foi o denunciante, e que nem mesmo havia autorização. Então esperam aí, então qualquer um, não estou dizendo que seja vereador, qualquer munícipe, e se for para o bem da cidade eu acho que tem que ser aprovado sim. Mas eu acho que tem uma formalidade a ser cumprida, que no caso seria um requerimento para utilizar o carro público, ele informou que, ele informou, consta no processo nas folhas 163 que nem requerimento havia. Então a pergunta está, como que esse veiculo saiu então de nossa cidade? Eu acho meio, causa estranheza. Outro fator também é a questão, como eu já disse no inicio, é o desconhecimento, depois o conhecimento, depois no item, ele fala que o senhor Marcio ele gastou dinheiro público, mas gastou, se ele para poder gastar ele precisa do dinheiro público, e quem assina o cheque? Quem assinava era o próprio denunciante, então ele deveria fazer essa denuncia com certeza, convicto do que estava fazendo. Mas não, mais uma vez demonstrou que há picuinha? Uma briga pessoal? Aqui ele utilizou se do seu cargo de presidente, pra que então? Pra desfavorecer, favorecer, não se sabe, não estou acusando, talvez ele tenha sido infeliz nas colocações dele, mas eu penso a defesa pensa que para se utilizar e para se falar dentro do poder publico os senhores vereadores aqui presente, o senhor presidente hoje aqui que comanda a sessão, doutor Dercy, tem que ter no mínimo, no mínimo tá? Bom senso, bom senso e qualquer um de nós antes de acusar temos que ter no mínimo uma prova sequer, e uma sequer, e ele não trouxe aos autos, pelo contrario buscou ainda o que? Buscou colocar outras pessoas no meio do processo, arrolando varias testemunhas, inclusive o exmo senhor prefeito, que deixou das suas atribuições para comparecer perante a comissão, dentre outros conforme já citado. E as próprias testemunhas dele não tinha conhecimento da denuncia, mais uma vez estranho, mais uma vez infelizmente deprimente, denigre a imagem às vezes de pessoas que não merece, não de vereadores, não de agente político, mas da própria sociedade Chavantense, da própria sociedade. Contudo conforme consta do relatório da Câmara, então o senhor prefeito, olha palavras da Comissão do Senhor relator Ari, hoje ocupa a presidência da Câmara, contudo o senhor prefeito disse que não estava sendo atacado por nenhum vereador. Primeiro o denunciante fala que o prefeito falou pra ele, estranho, tá, eu acho que a questão ter a sua defesa como pensa o vereador Burguinha, e eu tenho certeza que a maioria dos senhores pensam que foram eleito pelo povo e tem conhecimento da real função de um vereador, que é fiscalizar o poder executivo, que é buscar através, de não medir esforços buscar recursos, buscar condições pra que a nossa cidade possa crescer e não pra usar o seu poder para descontar desavenças pessoais. Infelizmente a defesa é isso que nós conseguimos e não é somente a defesa também o relatório conseguiu concluir através do que? De uma conclusão vazia? Não, através de provas, não de conclusão, não de denuncias e nem de falsas imputações, tá? Ainda, como eu já mencionei rapidamente, mas vou salientar um pouco mais, a Comissão ouviu o senhor André Batista Rosa que afirmou que não recebeu essa noticia do vereador Marcio, então peraí o senhor Nestor que na época da denuncia disse ter ouvido de alguém, mas que alguém? Ao efetuar a denuncia será que ele não buscou saber se eram verdadeiras ou falsas essas informações? É muito fácil atacar o nobre vereador, por exemplo, Marco Aurélio, doutor Juraci, mas por quê? Qual a razão? Qual é a prova que eu tenho de imputar atitude ilícita a qualquer um, eu tenho que ter provas, ainda mais utilizando do poder público que foi investido pelo povo, através do voto de vocês. Ele é um legitimo representante do povo Chavantense, como senhor Nestor que foi o vereador mais votado, foi sim. Qual a finalidade que o povo votou nele? Penso eu que foi para representar o nosso município, fiscalizando, buscando recurso, trazendo melhorias e assim sucessivamente e são esses os interesses que nós temos de ver a nossa cidade deixar de estar estagnada, parada no tempo por questões políticas, pessoais. Outro fator também que é importante frisar é que a Comissão também faz referencia é que o senhor Marcio teria procurado o ex vereador Luis Cesar Pedro Longo, o Cesinha pra pedir pra não votar na cassação. A Comissão brilhantemente foi apurar isso aí, na forma legal e legitima, intimando então, indagando ele, mesmo tendo sido argüida a suspensão do Senhor Cesar a Comissão ouviu, porque ele teria interesse sim direto em cassar o Burguinha, mas ele também teria hombridade de contar a verdade que não foi procurado nem pelo senhor Marcio e nem por outro vereador ou por qualquer outro agente político quer que seja, desmentiu mais uma vez uma denuncia falsa e vazia. E por falar em denuncias falsas e vazias infelizmente, através dos documentos juntados nas folhas 226 e 227 a Comissão faz referencias de que o vereador Marcio de Jesus do Rego trouxe aos autos documentos que comprovam a sua presença no gabinete dos deputados Samuel Moreira e Carlos Cezar, ou seja, trouxe documentos que comprovam, não foi simplesmente falado, como a denuncia era que ele teria ido lá pra passear, pra sair, para cantarolar. Mas não, isso não ficou provado, mesmo cabendo a acusação provar o que alega a defesa e o próprio vereador não quis também buscar a esfera jurídica para paralisar</w:t>
      </w:r>
      <w:r>
        <w:rPr/>
        <w:t xml:space="preserve">, </w:t>
      </w:r>
      <w:r>
        <w:rPr>
          <w:rFonts w:cs="Arial" w:ascii="Arial" w:hAnsi="Arial"/>
        </w:rPr>
        <w:t xml:space="preserve">até vou falar, confesso que a defesa pensou em fazer isso, mas o vereador por uma questão de índole, de moral, falou não, se querem apurar deixe apurar, porque são falsas denuncias, por quê? Porque a certeza da justiça feita por essa Casa Legislativa conforme o próprio relatório da Comissão. Assim cabe somente a defesa então fazer, concluir através dos relatórios onde a Comissão de uma forma geral trouxe a improcedência de todas as denuncias feitas pelo vereador Nestor, o qual infelizmente cabe salientar que tais denuncias não somente acarretaram o desconforto do vereador Marcio, bem como da sua família, bem como dos colegas, bem como dos seus eleitores, bem como da cidade inteira que manifestou a seu favor através de redes sociais, não sei se aqui estão presentes a maioria, porque nós a defesa, os vereadores, nós somos obrigados a respeitar a opinião dos outros, não precisamos concordar, mas respeitar é o mínimo de bom senso. Porém, eu acho que, penso que trazer informações, o que acarretou essa denuncia?  Aí sim o prejuízo ao erário publico essa denuncia acarretou, como? Peraí, a denuncia pagou-se, isso é fato. E com direito os serventuários, hora extras, porque tiveram que trabalhar até a noite para dar andamento, a senhora doutora advogada trabalhou aqui até a noite, juntamente com a defesa, de uma forma louvável, imparcial acima de tudo. Lastimável, lastimável ver que enquanto Chavantes padece de recursos, padece de interesses, busca-se através do poder atingir por razões pessoais, que pena, então não sei se o nobre colega aqui presente quer utilizar a palavra, mas desejar de uma forma rápida e antecipada a defesa já requer desde já a improcedência conforme parecer da Comissão Processante do senhor relator, os demais membros da Comissão seguiram o seu voto. E eu passo a palavra ao nobre colega e aqui deixo o meu muito obrigado, os meus agradecimentos e uma boa noite a todos. </w:t>
      </w:r>
      <w:r>
        <w:rPr>
          <w:rFonts w:cs="Arial" w:ascii="Arial" w:hAnsi="Arial"/>
          <w:b/>
          <w:u w:val="single"/>
        </w:rPr>
        <w:t>Advogado FLAVIO EDUARDO DA SILVA</w:t>
      </w:r>
      <w:r>
        <w:rPr>
          <w:rFonts w:cs="Arial" w:ascii="Arial" w:hAnsi="Arial"/>
        </w:rPr>
        <w:t xml:space="preserve">: Exmo Presidente, ínclita Comissão, nobres vereadores e o povo aqui presente. O relatório final da Comissão Processante esgotou a matéria, ficou claro, cristalino, que não houve conduta inadequada por parte do vereador Marcio de Jesus do Rego. Ficou mais claro ainda que o ex presidente dessa Casa mentiu reiteradamente por mais de seis meses, mentiu quando acusou o vereador, me perdoa as mulheres, de encontrar com mulher no hotel em São Paulo e não apresentou nada, mentiu com relação ao ônibus, não trouxe documento, a comissão fez seus trabalhos brilhantemente e demonstrou a inocência do vereador. Contudo gente o que causa tristeza é a utilização de uma Casa Legislativa pra satisfazer ego pessoal, denunciar sem prova, gastar o dinheiro publico do povo de Chavantes, incomodar o prefeito, incomodar secretários com mentira, ficou comprovado que o vereador Nestor José de Oliveira mentiu reiteradamente, e agora vou ser muito breve, infelizmente a responsabilidade por apurar desvio de conduta do ex presidente está nas mãos de vocês, assim como de julgar favoravelmente o relatório da Comissão. Eu vou encerrar porque não há mais nada a ser dito, seja feito a justiça. Obrigado. </w:t>
      </w:r>
      <w:r>
        <w:rPr>
          <w:rFonts w:cs="Arial" w:ascii="Arial" w:hAnsi="Arial"/>
          <w:b/>
          <w:u w:val="single"/>
        </w:rPr>
        <w:t>Presidente DERCY VARA NETO</w:t>
      </w:r>
      <w:r>
        <w:rPr>
          <w:rFonts w:cs="Arial" w:ascii="Arial" w:hAnsi="Arial"/>
        </w:rPr>
        <w:t xml:space="preserve">: diante da explanação dos nobres advogados do vereador Marcio de Jesus do Rego, esclareço que diante do tempo concedido restam ainda mais de 60 minutos para explanação, dessa forma gostaria de submeter aos nobres a renuncia do tempo restante. Renunciado o tempo restante concedido para explanação da defesa, dou por encerrada a fase de manifestações. Suspendo a sessão por 15 (quinze) minutos. Decorrido o intervalo regimental, ao Primeiro Secretário procedeu a chamada dos senhores vereadores. </w:t>
      </w:r>
      <w:r>
        <w:rPr>
          <w:rFonts w:cs="Arial" w:ascii="Arial" w:hAnsi="Arial"/>
          <w:b/>
          <w:u w:val="single"/>
        </w:rPr>
        <w:t>1º SECRETÁRIO</w:t>
      </w:r>
      <w:r>
        <w:rPr>
          <w:rFonts w:cs="Arial" w:ascii="Arial" w:hAnsi="Arial"/>
        </w:rPr>
        <w:t xml:space="preserve">: </w:t>
      </w:r>
      <w:r>
        <w:rPr>
          <w:rFonts w:cs="Arial" w:ascii="Arial" w:hAnsi="Arial"/>
          <w:b/>
        </w:rPr>
        <w:t>ANTONIO MARCOS AGANTE SANTINELO = PRESENTE; ARI RAMOS DA SILVA = PRESENTE; DERCY VARA NETO = PRESENTE; MARCIO DE JESUS DO REGO = DISPENSADO; MARCO AURELIO GONÇALVES NOBREGA DOS SANTOS = PRESENTE; MARIA APARECIDA COSTA = PRESENTE; NESTOR JOSÉ DE OLIVEIRA = DISPENSADO; ROBERTO CARLOS GAINO = DISPENSADO; SEBASTIÃO GUILMO = PRESENTE; JURACI RODRIGUES = PRESENTE; EDUARDO CRIVELENTI = AUSENTE; DANIEL BELIZARIO DE OLIVERIA = PRESENTE; HILTON DE OLIVEIRA = PRESENTE; GIACOMO ANTONIO DELAFIORI = AUSENTE.</w:t>
      </w:r>
      <w:r>
        <w:rPr>
          <w:rFonts w:cs="Arial" w:ascii="Arial" w:hAnsi="Arial"/>
        </w:rPr>
        <w:t xml:space="preserve"> </w:t>
      </w:r>
      <w:r>
        <w:rPr>
          <w:rFonts w:cs="Arial" w:ascii="Arial" w:hAnsi="Arial"/>
          <w:b/>
          <w:u w:val="single"/>
        </w:rPr>
        <w:t>PRESIDENTE</w:t>
      </w:r>
      <w:r>
        <w:rPr>
          <w:rFonts w:cs="Arial" w:ascii="Arial" w:hAnsi="Arial"/>
        </w:rPr>
        <w:t xml:space="preserve">: esclarecendo que os nobres vereadores Antonio Marcos Agante Santinelo e Ari Ramos da Silva estão dispensados devidos os motivos anteriormente relatados. Como o quorum é o mesmo do Expediente, submeto ao Plenário as preliminares apresentadas pelos advogados de defesa, em discussão, ninguém querendo discuti-las, em votação os favoráveis sentados, contrários em pé, </w:t>
      </w:r>
      <w:r>
        <w:rPr>
          <w:rFonts w:cs="Arial" w:ascii="Arial" w:hAnsi="Arial"/>
          <w:b/>
        </w:rPr>
        <w:t>REJEITADA</w:t>
      </w:r>
      <w:r>
        <w:rPr>
          <w:rFonts w:cs="Arial" w:ascii="Arial" w:hAnsi="Arial"/>
        </w:rPr>
        <w:t xml:space="preserve"> pelo quorum de dois terços. Tendo em vista a improcedência das milidades argüidas pela defesa submeto ao Plenário a votação das denuncias da possível falta de decoro parlamentar do nobre vereador Marcio de Jesus do Rego. Solicito a 2ª Secretária que leia cada uma das quatros denuncias e posteriormente chama os vereadores pelo nome para votação </w:t>
      </w:r>
      <w:r>
        <w:rPr>
          <w:rFonts w:cs="Arial" w:ascii="Arial" w:hAnsi="Arial"/>
          <w:b/>
        </w:rPr>
        <w:t>SIM para a condenação do denunciado e NÃO para absolvição do denunciado</w:t>
      </w:r>
      <w:r>
        <w:rPr>
          <w:rFonts w:cs="Arial" w:ascii="Arial" w:hAnsi="Arial"/>
        </w:rPr>
        <w:t xml:space="preserve">. </w:t>
      </w:r>
      <w:r>
        <w:rPr>
          <w:rFonts w:cs="Arial" w:ascii="Arial" w:hAnsi="Arial"/>
          <w:b/>
          <w:u w:val="single"/>
        </w:rPr>
        <w:t>2ª SECRETÁRIA</w:t>
      </w:r>
      <w:r>
        <w:rPr>
          <w:rFonts w:cs="Arial" w:ascii="Arial" w:hAnsi="Arial"/>
        </w:rPr>
        <w:t xml:space="preserve">: primeira denuncia = o vereador Marcio de Jesus do Rego no desempenho de suas funções se utilizou de verba pública para ir até acidade de São Paulo para uma audiência pública com um deputado no dia 10 de abril de 2013, contudo aproveitando da sua ida a capital com tudo pago pelo erário, o mesmo tinha marcado encontro com uma mulher ficando no hotel, por conseguinte não acordou atrasando toda a comitiva que estava junto em mais de duas horas, fazendo com que todos os que estavam juntos perdesse a audiência com o referido deputado. Segunda denuncia: o vereador Marcio de Jesus do Rego. </w:t>
      </w:r>
      <w:r>
        <w:rPr>
          <w:rFonts w:cs="Arial" w:ascii="Arial" w:hAnsi="Arial"/>
          <w:b/>
          <w:u w:val="single"/>
        </w:rPr>
        <w:t>PRESIDENTE</w:t>
      </w:r>
      <w:r>
        <w:rPr>
          <w:rFonts w:cs="Arial" w:ascii="Arial" w:hAnsi="Arial"/>
        </w:rPr>
        <w:t xml:space="preserve">: dando prosseguimento aos trabalhos e lida a primeira denuncia solicito ao 1º Secretário que chame os vereadores a fim de procederem suas respectivas votações, salientando que </w:t>
      </w:r>
      <w:r>
        <w:rPr>
          <w:rFonts w:cs="Arial" w:ascii="Arial" w:hAnsi="Arial"/>
          <w:b/>
        </w:rPr>
        <w:t>SIM para a condenação do denunciado e NÃO para a absolvição do denunciado. Senhores</w:t>
      </w:r>
      <w:r>
        <w:rPr>
          <w:rFonts w:cs="Arial" w:ascii="Arial" w:hAnsi="Arial"/>
        </w:rPr>
        <w:t xml:space="preserve">. Esclarecendo mais uma vez vários colegas irão votar </w:t>
      </w:r>
      <w:r>
        <w:rPr>
          <w:rFonts w:cs="Arial" w:ascii="Arial" w:hAnsi="Arial"/>
          <w:b/>
        </w:rPr>
        <w:t>SIM para a condenação do denunciado e NÃO para a absolvição do denunciado</w:t>
      </w:r>
      <w:r>
        <w:rPr>
          <w:rFonts w:cs="Arial" w:ascii="Arial" w:hAnsi="Arial"/>
        </w:rPr>
        <w:t xml:space="preserve">. </w:t>
      </w:r>
      <w:r>
        <w:rPr>
          <w:rFonts w:cs="Arial" w:ascii="Arial" w:hAnsi="Arial"/>
          <w:b/>
          <w:u w:val="single"/>
        </w:rPr>
        <w:t>1º SECRETÁRIO</w:t>
      </w:r>
      <w:r>
        <w:rPr>
          <w:rFonts w:cs="Arial" w:ascii="Arial" w:hAnsi="Arial"/>
        </w:rPr>
        <w:t xml:space="preserve">: </w:t>
      </w:r>
      <w:r>
        <w:rPr>
          <w:rFonts w:cs="Arial" w:ascii="Arial" w:hAnsi="Arial"/>
          <w:b/>
        </w:rPr>
        <w:t>DANIEL BELIZARIO DE OLIVEIRA = NÃO; HILTON DE OLIVEIRA = NÃO; JURACI RODRIGUES = NÃO; MARCO AURELIO GONÇALVES NOBREGA DOS SANTOS = NÃO; MARIA APARECIDA COSTA = NÃO; SEBASTIÃO GUILMO = NÃO</w:t>
      </w:r>
      <w:r>
        <w:rPr>
          <w:rFonts w:cs="Arial" w:ascii="Arial" w:hAnsi="Arial"/>
        </w:rPr>
        <w:t xml:space="preserve">.  </w:t>
      </w:r>
      <w:r>
        <w:rPr>
          <w:rFonts w:cs="Arial" w:ascii="Arial" w:hAnsi="Arial"/>
          <w:b/>
          <w:u w:val="single"/>
        </w:rPr>
        <w:t>PRESIDENTE</w:t>
      </w:r>
      <w:r>
        <w:rPr>
          <w:rFonts w:cs="Arial" w:ascii="Arial" w:hAnsi="Arial"/>
        </w:rPr>
        <w:t xml:space="preserve">: a primeira denuncia é considerada </w:t>
      </w:r>
      <w:r>
        <w:rPr>
          <w:rFonts w:cs="Arial" w:ascii="Arial" w:hAnsi="Arial"/>
          <w:b/>
        </w:rPr>
        <w:t>improcedente</w:t>
      </w:r>
      <w:r>
        <w:rPr>
          <w:rFonts w:cs="Arial" w:ascii="Arial" w:hAnsi="Arial"/>
        </w:rPr>
        <w:t xml:space="preserve"> pelo quorum de dois terços. Submeto a 2ª secretária que leia a segunda denuncia. </w:t>
      </w:r>
      <w:r>
        <w:rPr>
          <w:rFonts w:cs="Arial" w:ascii="Arial" w:hAnsi="Arial"/>
          <w:b/>
          <w:u w:val="single"/>
        </w:rPr>
        <w:t>2ª SECRETÁRIA</w:t>
      </w:r>
      <w:r>
        <w:rPr>
          <w:rFonts w:cs="Arial" w:ascii="Arial" w:hAnsi="Arial"/>
        </w:rPr>
        <w:t xml:space="preserve">: segunda denuncia = O vereador Marcio de Jesus do Rego fez retiradas de documentos da Secretaria administrativa desta Casa sem a devida autorização do presidente. </w:t>
      </w:r>
      <w:r>
        <w:rPr>
          <w:rFonts w:cs="Arial" w:ascii="Arial" w:hAnsi="Arial"/>
          <w:b/>
          <w:u w:val="single"/>
        </w:rPr>
        <w:t>PRESIDENTE:</w:t>
      </w:r>
      <w:r>
        <w:rPr>
          <w:rFonts w:cs="Arial" w:ascii="Arial" w:hAnsi="Arial"/>
        </w:rPr>
        <w:t xml:space="preserve"> reiterando aos nobres colegas o mesmo procedimento, SIM para a condenação do denunciado e NÃO para a absolvição do denunciado. </w:t>
      </w:r>
      <w:r>
        <w:rPr>
          <w:rFonts w:cs="Arial" w:ascii="Arial" w:hAnsi="Arial"/>
          <w:b/>
          <w:u w:val="single"/>
        </w:rPr>
        <w:t>1º SECRETÁRIO</w:t>
      </w:r>
      <w:r>
        <w:rPr>
          <w:rFonts w:cs="Arial" w:ascii="Arial" w:hAnsi="Arial"/>
        </w:rPr>
        <w:t xml:space="preserve">: </w:t>
      </w:r>
      <w:r>
        <w:rPr>
          <w:rFonts w:cs="Arial" w:ascii="Arial" w:hAnsi="Arial"/>
          <w:b/>
        </w:rPr>
        <w:t>DANIEL BELIZARIO DE OLIVEIRA = NÃO; HILTON DE OLIVEIRA = NÃO; JURACI RODRIGUES = NÃO; MARCO AURELIO GONÇALVES NOBREGA DOS SANTOS = NÃO; MARIA APARECIDA COSTA = NÃO; SEBASTIÃO GUILMO = NÃO</w:t>
      </w:r>
      <w:r>
        <w:rPr>
          <w:rFonts w:cs="Arial" w:ascii="Arial" w:hAnsi="Arial"/>
        </w:rPr>
        <w:t xml:space="preserve">. </w:t>
      </w:r>
      <w:r>
        <w:rPr>
          <w:rFonts w:cs="Arial" w:ascii="Arial" w:hAnsi="Arial"/>
          <w:b/>
          <w:u w:val="single"/>
        </w:rPr>
        <w:t>PRESIDENTE</w:t>
      </w:r>
      <w:r>
        <w:rPr>
          <w:rFonts w:cs="Arial" w:ascii="Arial" w:hAnsi="Arial"/>
        </w:rPr>
        <w:t xml:space="preserve">: a segunda denuncia é considerada </w:t>
      </w:r>
      <w:r>
        <w:rPr>
          <w:rFonts w:cs="Arial" w:ascii="Arial" w:hAnsi="Arial"/>
          <w:b/>
        </w:rPr>
        <w:t>improcedente</w:t>
      </w:r>
      <w:r>
        <w:rPr>
          <w:rFonts w:cs="Arial" w:ascii="Arial" w:hAnsi="Arial"/>
        </w:rPr>
        <w:t xml:space="preserve"> pelo quorum de dois terços. Solicito a 2ª Secretária que proceda a leitura da terceira denuncia. </w:t>
      </w:r>
      <w:r>
        <w:rPr>
          <w:rFonts w:cs="Arial" w:ascii="Arial" w:hAnsi="Arial"/>
          <w:b/>
          <w:u w:val="single"/>
        </w:rPr>
        <w:t>2ª SECRETÁRIA</w:t>
      </w:r>
      <w:r>
        <w:rPr>
          <w:rFonts w:cs="Arial" w:ascii="Arial" w:hAnsi="Arial"/>
        </w:rPr>
        <w:t xml:space="preserve">: terceira denuncia = o vereador Marcio de Jesus do Rego incitou um munícipe com mentiras denegrindo a imagem do Presidente, como também de funcionários e principalmente desta Casa? </w:t>
      </w:r>
      <w:r>
        <w:rPr>
          <w:rFonts w:cs="Arial" w:ascii="Arial" w:hAnsi="Arial"/>
          <w:b/>
          <w:u w:val="single"/>
        </w:rPr>
        <w:t>PRESIDENTE</w:t>
      </w:r>
      <w:r>
        <w:rPr>
          <w:rFonts w:cs="Arial" w:ascii="Arial" w:hAnsi="Arial"/>
        </w:rPr>
        <w:t xml:space="preserve">: solicito ao 1º Secretário que proceda. </w:t>
      </w:r>
      <w:r>
        <w:rPr>
          <w:rFonts w:cs="Arial" w:ascii="Arial" w:hAnsi="Arial"/>
          <w:b/>
          <w:u w:val="single"/>
        </w:rPr>
        <w:t>1º SECRETÁRIO</w:t>
      </w:r>
      <w:r>
        <w:rPr>
          <w:rFonts w:cs="Arial" w:ascii="Arial" w:hAnsi="Arial"/>
        </w:rPr>
        <w:t xml:space="preserve">: </w:t>
      </w:r>
      <w:r>
        <w:rPr>
          <w:rFonts w:cs="Arial" w:ascii="Arial" w:hAnsi="Arial"/>
          <w:b/>
        </w:rPr>
        <w:t xml:space="preserve">DANIEL BELIZARIO DE OLIVEIRA = NÃO; HILTON DE OLIVEIRA = NÃO; JURACI RODRIGUES = NÃO; MARCO AURELIO GONÇALVES NOBREGA DOS SANTOS = NÃO; MARIA APARECIDA COSTA = NÃO; SEBASTIÃO GUILMO = NÃO. PRESIDNETE: </w:t>
      </w:r>
      <w:r>
        <w:rPr>
          <w:rFonts w:cs="Arial" w:ascii="Arial" w:hAnsi="Arial"/>
        </w:rPr>
        <w:t xml:space="preserve">a terceira denuncia é considerado </w:t>
      </w:r>
      <w:r>
        <w:rPr>
          <w:rFonts w:cs="Arial" w:ascii="Arial" w:hAnsi="Arial"/>
          <w:b/>
        </w:rPr>
        <w:t>improcedente</w:t>
      </w:r>
      <w:r>
        <w:rPr>
          <w:rFonts w:cs="Arial" w:ascii="Arial" w:hAnsi="Arial"/>
        </w:rPr>
        <w:t xml:space="preserve"> pelo quorum de dois terços. Solicito a senhora 2ª Secretária que leia a quarta e ultima denuncia. </w:t>
      </w:r>
      <w:r>
        <w:rPr>
          <w:rFonts w:cs="Arial" w:ascii="Arial" w:hAnsi="Arial"/>
          <w:b/>
          <w:u w:val="single"/>
        </w:rPr>
        <w:t>2ª SECRETÁRIA</w:t>
      </w:r>
      <w:r>
        <w:rPr>
          <w:rFonts w:cs="Arial" w:ascii="Arial" w:hAnsi="Arial"/>
        </w:rPr>
        <w:t xml:space="preserve">: quarta denuncia = o vereador Marcio de Jesus do Rego fez ameaças veladas ao então presidente desta Casa dizendo que não era homem para denunciá-lo? </w:t>
      </w:r>
      <w:r>
        <w:rPr>
          <w:rFonts w:cs="Arial" w:ascii="Arial" w:hAnsi="Arial"/>
          <w:b/>
          <w:u w:val="single"/>
        </w:rPr>
        <w:t>PRESIDENTE</w:t>
      </w:r>
      <w:r>
        <w:rPr>
          <w:rFonts w:cs="Arial" w:ascii="Arial" w:hAnsi="Arial"/>
        </w:rPr>
        <w:t xml:space="preserve">: solicito ao 1º Secretário que proceda. </w:t>
      </w:r>
      <w:r>
        <w:rPr>
          <w:rFonts w:cs="Arial" w:ascii="Arial" w:hAnsi="Arial"/>
          <w:b/>
          <w:u w:val="single"/>
        </w:rPr>
        <w:t>1º SECRETÁRIO</w:t>
      </w:r>
      <w:r>
        <w:rPr>
          <w:rFonts w:cs="Arial" w:ascii="Arial" w:hAnsi="Arial"/>
        </w:rPr>
        <w:t xml:space="preserve">: </w:t>
      </w:r>
      <w:r>
        <w:rPr>
          <w:rFonts w:cs="Arial" w:ascii="Arial" w:hAnsi="Arial"/>
          <w:b/>
        </w:rPr>
        <w:t xml:space="preserve">DANIEL BELIZARIO DE OLIVEIRA = NÃO; HILTON DE OLIVEIRA = NÃO; JURACI RODRIGUES = NÃO; MARCO AURELIO GONÇALVES NOBREGA DOS SANTOS = NÃO; MARIA APARECIDA COSTA = NÃO; SEBASTIÃO GUILMO = NÃO. </w:t>
      </w:r>
      <w:r>
        <w:rPr>
          <w:rFonts w:cs="Arial" w:ascii="Arial" w:hAnsi="Arial"/>
          <w:b/>
          <w:u w:val="single"/>
        </w:rPr>
        <w:t>PRESIDENTE</w:t>
      </w:r>
      <w:r>
        <w:rPr>
          <w:rFonts w:cs="Arial" w:ascii="Arial" w:hAnsi="Arial"/>
          <w:b/>
        </w:rPr>
        <w:t xml:space="preserve">: </w:t>
      </w:r>
      <w:r>
        <w:rPr>
          <w:rFonts w:cs="Arial" w:ascii="Arial" w:hAnsi="Arial"/>
        </w:rPr>
        <w:t xml:space="preserve">A quarta e ultima denuncia é considerada </w:t>
      </w:r>
      <w:r>
        <w:rPr>
          <w:rFonts w:cs="Arial" w:ascii="Arial" w:hAnsi="Arial"/>
          <w:b/>
        </w:rPr>
        <w:t>improcedente</w:t>
      </w:r>
      <w:r>
        <w:rPr>
          <w:rFonts w:cs="Arial" w:ascii="Arial" w:hAnsi="Arial"/>
        </w:rPr>
        <w:t xml:space="preserve"> pelo quorum de dois terços. Esclarecendo que todas as denuncias foram consideradas improcedentes, </w:t>
      </w:r>
      <w:r>
        <w:rPr>
          <w:rFonts w:cs="Arial" w:ascii="Arial" w:hAnsi="Arial"/>
          <w:b/>
          <w:u w:val="single"/>
        </w:rPr>
        <w:t>ARQUIVE-SE O PROCESSO COM A RESOLUÇÃO DO MÉRITO</w:t>
      </w:r>
      <w:r>
        <w:rPr>
          <w:rFonts w:cs="Arial" w:ascii="Arial" w:hAnsi="Arial"/>
        </w:rPr>
        <w:t>. Comunique-se a Justiça Eleitoral o resultado. Antes de encerrar a sessão agradeço aos nobres colegas vereadores integrantes da Comissão pelo brilhante trabalho desenvolvido e esclarecedor para essa Casa de Leis. Agradeço aos nobres colegas em exercício por aceitarem o ônus de estarem no dia de hoje realizando as atividades que lhe foram incumbidas. Agradeço ainda ao publico presente pela presença e pela participação o que demonstra efetivo exercício de cidadania. Parabenizo finalmente todos os colegas vereadores aqui presentes pela fiel demonstração de efetivo senso de justiça e empenho em suas funções no Poder Legislativo, respeitando toda a população Chavantense. Dou por encerrada a presente Sessão. (palmas) Para constar, foi lavrada a presente Ata que após ser lida, apreciada, discutida e votada, vai seguida pela Mesa dos Trabalhos, assi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 xml:space="preserve">ARI RAMOS DA SILVA      ANTONIO MARCOS AGANTE SANTINELO      MARIA APARECIDA COST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sidente                                         1º Secretário                                2ª Secretá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sinam também a presente Ata, os vereadores que presidiram a Sessão de votação do Relatório final da Comissão Processante, n.º 01/2013 – para apuração de possível falta de decoro parlamentar por parte do Vereador MÁRCIO DE JESUS DO 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DERCY VARA NETO         SEBASTIÃO GUILMO        MARIA APARECIDA COST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idente                        1º Secretário                          2ª Secretária </w:t>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2240" w:h="20160"/>
      <w:pgMar w:left="3062" w:right="567" w:gutter="0" w:header="709" w:top="198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06:00Z</dcterms:created>
  <dc:creator>XP</dc:creator>
  <dc:description/>
  <cp:keywords/>
  <dc:language>en-US</dc:language>
  <cp:lastModifiedBy>XP</cp:lastModifiedBy>
  <cp:lastPrinted>2013-06-03T13:36:00Z</cp:lastPrinted>
  <dcterms:modified xsi:type="dcterms:W3CDTF">2014-02-03T13:26:00Z</dcterms:modified>
  <cp:revision>174</cp:revision>
  <dc:subject/>
  <dc:title>ATA DA NONA SESSÃO ORDINÁRIA DO QUARTO ANO LEGISLATIVO DA DÉCIMA QUINTA LEGISLATURA DA CÂMARA MUNCICIPAL DE CHAVANTES</dc:title>
</cp:coreProperties>
</file>